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per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lease 1.1  October 2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ls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92 Bishop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amingham, MA 01701-65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h, yuck!  The flies are swarming into the house.  Arm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your trusty fly swatters (in limited supply unfortunat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whatever else you can find around the house you are o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tle the insect infestation.  Yet for every fly you sw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ms like more just pour in.  There's only one solution...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uper F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erFly is an action game with multiple rounds of pl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on each round is to swat the Super Fly itself,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nd presents different obstacles that make it increas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icult to end the insect menace.  In additio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y swarm you'll run into a variety of other insect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get in you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erFly shouldn't require much instruction to play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strategy involved especially as you get furth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ame and the bugs get smarter.  Your main objec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ways be to swat the Super Fly which will advance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round.  The Super Fly looks distinctly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flies so he's not hard to find.  If you're lik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ople you'll want to jump right into the gam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ding through instructions.  There's no reason not to;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w games and then come back here for some tips an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 o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erFly runs in 640x350, 16 color graphics mode so an E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GA video card and monitor is required.  Play is d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so no other special equipment is require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 with a mouse or joystick also though the keyboard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work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erFly is distributed as Shareware -- this allows you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before you buy it, but if you continue to use the g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expected to register.  When you register,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 what version you have (it's right on the title scree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'd also be interested to know where you got it from.  P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sure you put your name and address on your letter! 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use the registration form in the file "orderfrm.txt"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the file to your printer, fill it out, and mail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're not familiar with the Shareware concept,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"sharewre.txt".  The registration is $15, for which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you a disk with the latest version along with a set of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will help you win the game.  Or for $22 you can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deluxe" version which includes a copy of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ame in a binder with print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ny suggestions or discover any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you can reach me via the Xevious BBS (PCBoard)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300/1200/2400/9600-HST, 8N1) at 508-875-3618 or 617-449-73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ve a C)omment to the sysop to reach me.  Xeviou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icial support BBS for all my software and the 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always available for downloading there.  There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conference for people to exchange game tips or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ions.  J)oin conference #31 and check out the latest 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check B)ulletin #1 for the list of latest version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also reach Xevious through RelayNet.  If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yNet board in your area send a routed message to me a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EVIOUS.  The Shareware conference would be the best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if that's not available try TPascal, Games or even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'm also available through CompuServe's email system.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ail to me at 71020,2613.  Or join me and many oth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s in the Shareware forum (GO SHAREWARE).  This for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d with the IBM PCjr forum, so don't let the name con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PLAYING THE GAME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nal object of SuperFly is to eliminate the in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asion in your house.  In shorter terms, though,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imply to make it from round to round with your sw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act.  To do this you must seek out and swat the Super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being surrounded by the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tart SuperFly by running the file fly.exe, that 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type "fly" on the DOS command line.  SuperF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al command line options.  The firs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able sound (you can later turn sound back on using the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, Sound On/Off option).  Use the option " -s" f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.  Another other option lets you set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iculty.  Use the option " -d#" where # is 1 fo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iculty, 2 for advanced and 3 for expert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difficulty levels within the game using the F5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also select your control device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.  Use " -k" to select keyboard, " -m#" to use the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" -j" to use a joystick.  When selecting the mo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, optionally, also select the mouse sensitivit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ivalent to setting the sensitivity with the F6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the game.  Use a number between 1 and 50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sitivity; 24 is the default value if you don't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.  For example, using " -m50" would select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maximum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on't select your control device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ll be prompted for your selection before the game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to start the game normally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DOS command prompt.  To start the game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abled,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ly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use multiple command line option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lay the game with sound off and at expert leve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ly -s -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option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s  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d#  Difficulty level is #, where # is 1, 2 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k   us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j   us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m#  use Mouse; if # is included, set mouse sensitiv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, where # is between 1 and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core 10 points for each fly you swat.  Later 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e additional types of bugs.  Roaches are worth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s and spiders are worth 40 points.  A caterpi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s twice during the game.  Swatting him earns no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gives you an extra swatter.  When you swat the Super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get a bonus and go on to the next roun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gnize the Super Fly because he is green wherea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ies are ligh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LL OF F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end of the game the high score hall of f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along with your score.  If your scor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 ten you'll be prompted to enter your name for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list.  The hall of fame is in the file "flyofame.sc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f you ever wish to clear the high score list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o do is dele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ATEG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start of the game you have a supply of thre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atters.  You must use your swatter to swat the fl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bugs that appear.  Use the arrow keys on you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or your mouse or joystick) to move your swatter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only move in four directions (left, right, up,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the bugs can move in any direction.  This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in some rounds you'll find screens that the f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go through but you can't.  To swat a bug you mus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to it and then hit the arrow key that would m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ward the bug.  The swatted bug remains on the screen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stacle which you must then av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using a mouse you just slide the mouse in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ant to move or swat.  Using a joystick you just pu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ystick handle in the direction you want to move. 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 either joystick button will make the swatter mo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lf speed for bett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n't necessary to swat every bug you see.  Reme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al is only to swat the Super Fly so that you can go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round.  The Super Fly does not appear righ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ing of the round, though, so you'll have to sw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s until he does finally show up.  Once the Super Fly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may actually be better not to swat other bugs, as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ases the number of bugs on the screen and makes it h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you to move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good strategy is to try to swat bugs so the bodies 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; the idea is that the swatted bugs should lim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ments as little as possible.  Try to keep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clear if possible.  Also make sure not to block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ances, because if the Super Fly can't get in you'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ble to swat him and move on to the next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ice during the game a caterpillar will appear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at to earn an extra swatter.  When your swatters run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is over.  You lose a swatter whenever you ar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rounded, whether by bugs or by walls.  Thus it'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keep from getting trapped in a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rounds will have additional objects that may hel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nder you.  Be sure to pick up any items you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soon as you swat the Super Fly you'll advance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nd.  If you get yourself completely surrounde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restart the current round over again,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till have swatters left.  If you get into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 an impossible position, you can abandon your sw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hitting the "A" key.  This has the same effect a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s had surrounde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erFly has a number of options that you can use.  Mos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at any time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(F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get some basic information on playing the game, hit the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at any time.  A one screen help message will app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lains the basics of the game.  Hit any key to clear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 (F2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tting F2 puts up a single screen that provid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on the game, the author and how to register. 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key to clear the info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 On/Off (F3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tting F3 at any time during the game will toggle the s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off.  You can use the option whenever you wish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disable sound when starting up the game using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option; see the section on Starting The Gam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kip Rounds (F4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can only be used at the very start of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you've moved your swatter.  Many experienc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s find that after a while the first few rounds of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tedious as they've played them so many times they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er a challenge.  Using this option you can skip up to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nds.  This will effect your final score to some ex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 as soon as you finish the first round you skip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be awarded the bonus points for all the roun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Difficulty Level (F5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defaults to "normal" difficulty level.  To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challenging game, use the Advanced or Exper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igher levels will require you to swat more bug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ting to the Super Fly but you will also get higher bon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finishing a level.  You can also select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a command line option; see the section o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for details.  The level you set remains acti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to game until you change it and you can on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iculty level at the start of a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Mouse Sensitivity (F6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 is only available if you're playing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.  Because each mouse is different, and each p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, it's desirable to be able to control how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use responds to your movements. 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sitivity lower will require you to move the mous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relation to how far the swatter mov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ising the sensitivity will naturally do just the oppo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want to experiment with different sensitivit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can greatly affect the difficulty of the gam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set sensitivity through a command line option;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on Starting The Gam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Keys (F7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 is only available if you're playing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.  Not everyone likes playing using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if you're left-handed you may prefer us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left side of the keyboard.  Whatever your reason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on't like the default keys for swatter movement, p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bandon swatter you can change them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ell to DOS (F1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to temporarily break to DOS without qu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, just hit F10.  When you're done, type "exit"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back in the game right where you left off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s that you have sufficient extra memory.  If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m to work there probably isn't enough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andon Swatter (A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times during the game you will find yourself in a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s hopeless yet you are not quite completely surrou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ies so the game will not automatically end the roun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 get in a situation like this, hit the "A" key to aba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watter.  If you have any swatters left you will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round over again just as if you had been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rou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use Game (Spac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need to pause the game for any reason, just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 bar.  The game will remain paused until you hit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 Game (ESC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nd the game and exit to DOS at any time, hit 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scape)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NOTE TO USERS OF SUPERFLY V1.0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ly consistant complaint I got about the origi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SuperFly was that it was "too hard".  I don't know..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ished the game several times during testing and I kn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s who have finished it as well, including one seven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ld boy who did it completely by himself without the hin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way, what I've done is make the default ("normal")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 easier.  Level 2 ("advanced") is equivalent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 in v1.0.  Level 3 ("expert") is now equivalent to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v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REGISTRATION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remember that SuperFly is not free software. 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Shareware you are expected to purchase it after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n it a reasonable t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gistration price for SuperFly is $15, for which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 by return mail a copy of the latest version,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hints and possibly another Shareware game to try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other games are available from the same autho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more than one game at the same time, a disc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.  Register the first game for $15 and the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game is only $10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15 to register Super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25 to register SuperFly plus one oth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35 to register SuperFly and two 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s currently available include Mah Jongg, EGATrek, CIP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oting Gallery and Bass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eluxe version of SuperFly is also available. 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torage case, printed manual plus the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ame.  This version is available for $22.  No disc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o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include $2 shipping/handling with your order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$4 for the deluxe version or for shipping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INCLUDED FILES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files are included in SuperF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Y.EXE        The runn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Y.DOC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Y.PIC        Pictures used b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YLOGO.PCC    Mor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USE.PCC      Title scree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GHFLY.PCC    More of title scree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.PCC       More of title scree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.PCC     Control device selectio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FRM.TXT   Ready to print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RE.TXT   Information o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NDOR.TXT     Information for disk vendors, etc., on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er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Y.TXT        A brief description of the game and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vailable from the sam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free to pass this program along to friends, gi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groups, upload to BBS's, etc. with the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one who continues to use the game is required to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hese files MUST be included when distribut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chive the program for distribution through BBS'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name SFLY11.ZIP (or .LZH, .PAK, etc. as appropri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THANKS TO...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s to Dick Olsen for providing the inspi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erFly.  Dick has now come up with the initial ide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of my games.  Also thanks to Greg Lanoue fo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ideas as well as for creating sever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s and insects.  Thanks also to David Pabst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ions that are included in the game.  Finally,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ll those people who helped with the testing of Super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DISCLAIMER OF WARRANTY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sold "as is", without any warranty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ance or any other warranties whe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ied.  Because of the many 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s into which this program may be used,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fitness for a particular purpose is offered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assume the entire risk of using the program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ability of the seller will be limited exclusiv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 replacement or the refund of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ASSOCIATION OF SHAREWARE PROFESSIONALS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produced by Nels Anderson who is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ssociation of Shareware Professionals (ASP).  ASP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ke sure that the shareware principle works for you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unable to resolve a shareware-related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P member by contacting the member directly, ASP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SP Ombudsman can help you resolve a dispute o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n ASP member, but does not provide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embers' products.  Please write to the ASP Ombudsm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 Box 5786, Bellevue, WA 98006, USA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via easyplex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AVAILABLE SOFTWARE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software which I've either written or contribu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HJONGG:  Solitaire game played with Chinese tiles.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GA and Hercules graphics; mouse optional.  See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December 1988 "PCWorld" and April 1989 "Compute!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ATREK:   Space strategy battle game, using full EGA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sed on the classic minicomputer game.  Win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blic Brand Software's 1988 software contest. 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st star trek game by "Shareware" magazine, July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OT:     "Shooting Gallery" tests your aim and reflex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of different rounds of shooting.  Uses 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aphics mode for 256 colors and and also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PHER:    A word puzzle game involving solving quot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e been encrypted.  Runs in EGA or VGA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or without a mouse, or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TOOL:  A collection of utilities for Turbo Pascal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shing to incorporate mouse input in thei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mple programs included for both EGA and C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 extensively within CIP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PAS:  A collection of utilities for Turbo Pascal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add music and sound effects to thei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des units for interrupt and real time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 extensively within Super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STOUR:  (Written by Dick Olsen).  Game that simulates a f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urnament, including rod and lure selection.  Ru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GA/CGA/Hercules graphics modes.  Uses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tilities from MOUS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SMAP:   Companion program for BassTour which allows lak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ed 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DOOR:  A PCBoard 14.x door that lets users view the system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g.  Logs for any node can be viewed in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i.e., most recent caller back) or the logs can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an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ITDV:    A sysop's utility that allows synchronizing of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use keeping events on a multinode system.  WAITDV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especially for systems running under DESQview: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V-aware so the active task runs much faster than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 non-aware wait utility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PERS:   A PCBoard 14.x sysop utility that generates a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 of the board's top users (by number of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wnloads and uploads).  The output file has three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e for each category.  Graphics and non-graphic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TALK:   A PCBoard 14.x sysop utility that tracks user activ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erences based on number of messages posted.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a complete record of all user activity plus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of the top ten most active message po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UPERS:  A PCBoard 14.x game door.  Players gamble on the out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next card drawn from the deck.  The game is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run as a monthly contest and keeps track o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ores, generates a current scores bulletin and an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nth final scores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Fly is copyright (c) 1990 by Nels Anderson. 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